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>
          <w:szCs w:val="20"/>
        </w:rPr>
        <w:t>_____________                                        с. Михайловка                                         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муниципальных дошколь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учреждениях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реализующих 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на второе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ода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бюджет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 декабря 2013 года № 1745-па «Об утверждении методики расчета родительской платы за содержание ребенка (присмотр и уход за ребенком) в муниципальных дошкольных образовательных бюджетных учреждениях Михайловского муниципального района реализующих основную образовательную програм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», администрация Михай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второе полугодие 2018 г. в размере 2375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бюджетных учреждениях Михайловского муниципального района, реализующих основную образовательную программу дошкольного образования на второе полугодие 2018 г. в размере 19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присмотр и уход за детьми в муниципальных дошкольных образовательных бюджетных учреждениях с родителей, имеющих трех и более несовершеннолетних детей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бюджетных учреждениях Михайловского муниципального района, реализующих основную образовательную программу дошкольного образования,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1 июля 201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22:41:00Z</dcterms:created>
  <dc:creator>_</dc:creator>
  <dc:description/>
  <cp:keywords/>
  <dc:language>en-US</dc:language>
  <cp:lastModifiedBy>priemnay</cp:lastModifiedBy>
  <cp:lastPrinted>2018-06-07T10:57:00Z</cp:lastPrinted>
  <dcterms:modified xsi:type="dcterms:W3CDTF">2018-06-07T00:59:00Z</dcterms:modified>
  <cp:revision>9</cp:revision>
  <dc:subject/>
  <dc:title/>
</cp:coreProperties>
</file>